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MAR KOMİSYONU RAPOR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spacing w:lineRule="atLeast" w:line="240"/>
        <w:jc w:val="both"/>
        <w:rPr>
          <w:sz w:val="24"/>
          <w:szCs w:val="24"/>
        </w:rPr>
      </w:pPr>
      <w:r>
        <w:rPr>
          <w:sz w:val="24"/>
          <w:szCs w:val="24"/>
        </w:rPr>
        <w:tab/>
        <w:t xml:space="preserve">Karabük Kent Bütünü ilave ve Revizyon İmar planları, Belediye Meclisinin 04.07.2012 tarih ve 89 sayılı kararı ile 1/5000 ölçekli, 06.02.2013 tarih 25 sayılı kararıyla da Uygulama İmar Planları onaylanmış, plan bütünü içinde bazı bölgeler için alınan plan kararlarına karşı yürütmenin durdurulması ve plan iptali için Mimarlar Odası tarafından açılan dava, Kastamonu Bölge İdare Mahkemesinin 21.08.2014 tarih ve 2014/446 karar sayılı kararıyla iptal edilmişti. </w:t>
      </w:r>
    </w:p>
    <w:p>
      <w:pPr>
        <w:pStyle w:val="Normal"/>
        <w:spacing w:lineRule="atLeast" w:line="240"/>
        <w:jc w:val="both"/>
        <w:rPr>
          <w:sz w:val="24"/>
          <w:szCs w:val="24"/>
        </w:rPr>
      </w:pPr>
      <w:r>
        <w:rPr>
          <w:sz w:val="24"/>
          <w:szCs w:val="24"/>
        </w:rPr>
      </w:r>
    </w:p>
    <w:p>
      <w:pPr>
        <w:pStyle w:val="Normal"/>
        <w:ind w:firstLine="708"/>
        <w:jc w:val="both"/>
        <w:rPr/>
      </w:pPr>
      <w:r>
        <w:rPr>
          <w:sz w:val="24"/>
          <w:szCs w:val="24"/>
        </w:rPr>
        <w:t xml:space="preserve">Yürürlükteki planların 1994 tastikli ve 1965 tastikli halihazır haritalar üzerine yerel pafta sistemine gore ve klasik yöntemlerle hazırlanmış olması, Halihazır haritaların ve İmar planına esas jeolojik etütlerin yenilenmiş olması, memleket koordinat sistemine (ITRF) geçilmiş olması, mücavir alan sınırlarının genişletilmiş olması ve bazı bölgelerde imar planının ihtiyaca cevap vermemesi ayrıca 14.06.2014 tarih ve 29030 sayılı Resmi Gazetede yayınlanarak yürürlüğe giren Mekansal Planlar Yapım Yönetmeliği ile, Plan Yapımına Ait Esaslara Dair Yönetmeli yürürlükten kaldırılması plan gösterim şekilleri ve bazı donatı standartlarının değişmesi sebebiyle yeni mevzuata uygun olarak plan üretilmesi de kaçınılmaz olduğundan, Kent Bütünü Revizyon ve İlave İmar Planı yapımı için Belediye Meclisinin 08.10.2014 tarih ve 9/111 sayılı kararı alınmıştır.  </w:t>
      </w:r>
    </w:p>
    <w:p>
      <w:pPr>
        <w:pStyle w:val="Normal"/>
        <w:spacing w:lineRule="atLeast" w:line="240"/>
        <w:ind w:firstLine="708"/>
        <w:jc w:val="both"/>
        <w:rPr/>
      </w:pPr>
      <w:r>
        <w:rPr>
          <w:sz w:val="24"/>
          <w:szCs w:val="24"/>
        </w:rPr>
        <w:t xml:space="preserve">Konuyla ilgili olarak İmar ve Şehircilik Müdürlüğünün 03.0.2015 tarih ve 888 sayılı yazısı ekinde yer alan 06.02.2013 tasdikli revizyon imar planlarının müellifinin 26.02.2015 tarih ve 1383 kayıt nolu dilekçesi ve eki planlar Belediye Meclisimizin olağan mart dönemi oturumlarında Gündem Harici 3 no ile komisyonumuza havale edilmiş olup, yapılan incelemede; </w:t>
      </w:r>
    </w:p>
    <w:p>
      <w:pPr>
        <w:pStyle w:val="Normal"/>
        <w:spacing w:lineRule="atLeast" w:line="240"/>
        <w:ind w:firstLine="708"/>
        <w:jc w:val="both"/>
        <w:rPr>
          <w:sz w:val="24"/>
          <w:szCs w:val="24"/>
        </w:rPr>
      </w:pPr>
      <w:r>
        <w:rPr>
          <w:sz w:val="24"/>
          <w:szCs w:val="24"/>
        </w:rPr>
        <w:t xml:space="preserve">Mahkeme kararının dayandırıldığı, çelik cami alanının iptal edilerek park alanına dönüştürüldüğü, dereevler için yeni planlama kararı üretildiği, Yenişehir le ilgili alanın 994 tastikli planlardaki gibi korunduğu, Mekansal Planlar Yapım Yönetmeliğine uygun olarak sosyal donatı alanlarının standardı ve dağılımının yeniden gözden geçirildiği, plan gösterimlerinin yeni yönetmeliğe göre düzenlendiği plan açıklama raporu ile bir bütün olarak sunulan 1/5000 ölçekli nazım imar planları ve 1/1000 ölçekli uygulama imar planları, imar mevzuatı, şehircilik ilkeleri planlama esaslarına uygun bulunmuştur. 3194 sayılı yasanın 8.maddesi gereği Belediye Meclisinin onayına arz olunur. </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t>Harun CEBECİ                  Dursun ARMAĞAN               Celal YÖRÜR</w:t>
      </w:r>
    </w:p>
    <w:p>
      <w:pPr>
        <w:pStyle w:val="Normal"/>
        <w:spacing w:lineRule="atLeast" w:line="240"/>
        <w:ind w:firstLine="708"/>
        <w:jc w:val="both"/>
        <w:rPr>
          <w:sz w:val="24"/>
          <w:szCs w:val="24"/>
        </w:rPr>
      </w:pPr>
      <w:r>
        <w:rPr>
          <w:sz w:val="24"/>
          <w:szCs w:val="24"/>
        </w:rPr>
        <w:t>Komisyon Başkanı</w:t>
        <w:tab/>
        <w:tab/>
        <w:tab/>
        <w:t>Üye</w:t>
        <w:tab/>
        <w:tab/>
        <w:tab/>
        <w:tab/>
        <w:t>Üye</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sz w:val="24"/>
          <w:szCs w:val="24"/>
        </w:rPr>
      </w:pPr>
      <w:r>
        <w:rPr>
          <w:sz w:val="24"/>
          <w:szCs w:val="24"/>
        </w:rPr>
        <w:t>İ.Hakkı DEMİR</w:t>
        <w:tab/>
        <w:tab/>
        <w:tab/>
        <w:t>Kenan ŞENTÜRK</w:t>
      </w:r>
    </w:p>
    <w:p>
      <w:pPr>
        <w:pStyle w:val="Normal"/>
        <w:spacing w:lineRule="atLeast" w:line="240"/>
        <w:ind w:left="1416" w:hanging="0"/>
        <w:jc w:val="both"/>
        <w:rPr>
          <w:sz w:val="24"/>
          <w:szCs w:val="24"/>
        </w:rPr>
      </w:pPr>
      <w:r>
        <w:rPr>
          <w:sz w:val="24"/>
          <w:szCs w:val="24"/>
        </w:rPr>
        <w:t>Üye</w:t>
        <w:tab/>
        <w:tab/>
        <w:tab/>
        <w:tab/>
        <w:tab/>
      </w:r>
      <w:r>
        <w:rPr/>
        <w:t xml:space="preserve"> </w:t>
      </w:r>
      <w:r>
        <w:rPr>
          <w:sz w:val="24"/>
          <w:szCs w:val="24"/>
        </w:rPr>
        <w:t>Üye</w:t>
      </w:r>
    </w:p>
    <w:p>
      <w:pPr>
        <w:pStyle w:val="Normal"/>
        <w:ind w:right="23" w:hanging="0"/>
        <w:rPr>
          <w:sz w:val="22"/>
          <w:szCs w:val="22"/>
        </w:rPr>
      </w:pPr>
      <w:r>
        <w:rPr>
          <w:sz w:val="22"/>
          <w:szCs w:val="22"/>
        </w:rPr>
      </w:r>
    </w:p>
    <w:sectPr>
      <w:type w:val="nextPage"/>
      <w:pgSz w:w="11906" w:h="16838"/>
      <w:pgMar w:left="1417" w:right="141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CharChar">
    <w:name w:val="Char Char"/>
    <w:qFormat/>
    <w:rPr>
      <w:lang w:val="tr-TR" w:bidi="ar-SA"/>
    </w:rPr>
  </w:style>
  <w:style w:type="character" w:styleId="StrongEmphasis">
    <w:name w:val="Strong"/>
    <w:qFormat/>
    <w:rPr>
      <w:b/>
      <w:bCs/>
    </w:rPr>
  </w:style>
  <w:style w:type="character" w:styleId="Grame">
    <w:name w:val="gram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1:00Z</dcterms:created>
  <dc:creator>NoName</dc:creator>
  <dc:description/>
  <dc:language>en-US</dc:language>
  <cp:lastModifiedBy>Admin</cp:lastModifiedBy>
  <cp:lastPrinted>2015-06-02T16:31:00Z</cp:lastPrinted>
  <dcterms:modified xsi:type="dcterms:W3CDTF">2015-06-02T13:31:00Z</dcterms:modified>
  <cp:revision>2</cp:revision>
  <dc:subject/>
  <dc:title>T</dc:title>
</cp:coreProperties>
</file>