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imiz Kent Meydanında bulunan 1 Nolu 60,75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hale </w:t>
            </w:r>
            <w:r>
              <w:rPr>
                <w:rFonts w:cs="Arial" w:ascii="Arial" w:hAnsi="Arial"/>
                <w:b/>
                <w:sz w:val="22"/>
                <w:szCs w:val="22"/>
              </w:rPr>
              <w:t>29/12/2022</w:t>
            </w:r>
            <w:r>
              <w:rPr>
                <w:rFonts w:cs="Arial" w:ascii="Arial" w:hAnsi="Arial"/>
                <w:sz w:val="22"/>
                <w:szCs w:val="22"/>
              </w:rPr>
              <w:t xml:space="preserve"> Perşembe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rinevler Mahallesi Alparslan Caddesi, Şirinevler Ticaret Merkezi,1.Kat Mülkiyeti Belediyemize ait olan 18 nolu 34,88 m2 İ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imiz 5000 Evler 75. Yıl Mahallesi 107 Nolu Sokak Eski Doğum Hastanesi altı 3.990 m2 yeşil alanda bulunan 20,00 m2'lik büfe ve 66 m2 lik kamelyası bulunan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. Yıl Mahallesi Prof.Dr. Burhanettin Uysal Caddesi 1059 Ada 2 Parsel 2.554,34 m2 Taşınmaz üzeri B blok Zemin Kat 12 Nolu 92,24 m2 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 Yıl Mahallesi Prof.Dr. Burhanettin Uysal Caddesi 1059 Ada 2 Parsel 2.554,34 m2 Taşınmaz üzeri B blok Zemin Kat 13 Nolu 94,71 m2 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29/12/2022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2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2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İhale 2886 Sayılı Yasanın 35/c maddesine göre açık teklif usulü ihale ile 36 aylığına kiralanmak üzere 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200,00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2-12-12T06:12:00Z</dcterms:modified>
  <cp:revision>5</cp:revision>
  <dc:subject/>
  <dc:title>S</dc:title>
</cp:coreProperties>
</file>