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27/06/2022 Pazartesi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858000" cy="453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794"/>
                              <w:gridCol w:w="1011"/>
                              <w:gridCol w:w="1587"/>
                              <w:gridCol w:w="2833"/>
                              <w:gridCol w:w="1289"/>
                              <w:gridCol w:w="1338"/>
                              <w:gridCol w:w="144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.Yıl Mah. 1003 Nolu Cadde 1262 Ada 1 Parsel 3.810,91m2 Taşınmaz Üzeri A Blok 9 Adet İşyer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ĞIMSIZ</w:t>
                                    <w:br/>
                                    <w:t>BÖLÜM 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SA PA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et/Brü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YLIK KİRA BEDEL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ÇİCİ TEMİNATI (%3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HALE TARİH VE SAA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,99 / 183.9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9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İha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/06/20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azartesi günü 15.30’te başlayacak olup sıralama takip edilerek Belediye Encümen Salonunda yapılacakt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,80 / 195.9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9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60 / 207.9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5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,40 / 219.9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2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,20 / 231.9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9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8,00 /243,9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1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,18 /262,9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87 /115.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/38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,75 /113.1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.Yıl Mah. 1003 Nolu Cadde 1059 Ada 2 Parsel 2.554,34m2 Taşınmaz Üzeri  B Blok 5 Adet İşyer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ĞIMSIZ</w:t>
                                    <w:br/>
                                    <w:t>BÖLÜM 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SA PA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et/Brü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YLIK KİRA BEDEL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ÇİCİ TEMİNATI (%3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,46/280,3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,81/262,8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,14/245,2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,54/227,8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Mİ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/25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,48/193,4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4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ŞINMAZLAR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YLIK KİRA BEDEL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ÇİCİ TEMİNATI (%3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 Evler 75. Yıl Mahallesi 31Nolu Sokak İl Sağlık Müdürlüğü  Ek Hizmet Binası yanı 4F nolu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+ KDV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 Evler 75. Yıl Mahallesi 31Nolu Sokak İl Sağlık Müdürlüğü  Ek Hizmet Binası yanı 4H nolu işyer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00,00 +KDV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8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6.95pt;mso-wrap-distance-left:7.05pt;mso-wrap-distance-right:7.05pt;mso-wrap-distance-top:0pt;mso-wrap-distance-bottom:0pt;margin-top:0.2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794"/>
                        <w:gridCol w:w="1011"/>
                        <w:gridCol w:w="1587"/>
                        <w:gridCol w:w="2833"/>
                        <w:gridCol w:w="1289"/>
                        <w:gridCol w:w="1338"/>
                        <w:gridCol w:w="144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8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.Yıl Mah. 1003 Nolu Cadde 1262 Ada 1 Parsel 3.810,91m2 Taşınmaz Üzeri A Blok 9 Adet İşyer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ĞIMSIZ</w:t>
                              <w:br/>
                              <w:t>BÖLÜM N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SA PA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t/Brüt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YLIK KİRA BEDEL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ÇİCİ TEMİNATI (%3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HALE TARİH VE SAATİ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,99 / 183.9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6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İh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/06/20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zartesi günü 15.30’te başlayacak olup sıralama takip edilerek Belediye Encümen Salonunda yapılacaktır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,80 / 195.9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6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60 / 207.9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,40 / 219.9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,20 / 231.9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00 /243,9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,18 /262,9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,87 /115.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/38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,75 /113.1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.Yıl Mah. 1003 Nolu Cadde 1059 Ada 2 Parsel 2.554,34m2 Taşınmaz Üzeri  B Blok 5 Adet İşyeri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ĞIMSIZ</w:t>
                              <w:br/>
                              <w:t>BÖLÜM N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SA PA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t/Brüt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YLIK KİRA BEDEL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ÇİCİ TEMİNATI (%3)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,46/280,3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,81/262,8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,14/245,2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,54/227,8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Mİ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/25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,48/193,4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40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ŞINMAZLAR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YLIK KİRA BEDEL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ÇİCİ TEMİNATI (%3)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 Evler 75. Yıl Mahallesi 31Nolu Sokak İl Sağlık Müdürlüğü  Ek Hizmet Binası yanı 4F nolu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+ KDV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8,00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 Evler 75. Yıl Mahallesi 31Nolu Sokak İl Sağlık Müdürlüğü  Ek Hizmet Binası yanı 4H nolu işyer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,00 +KDV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8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hale 2886 Sayılı Yasanın 43.  maddesine göre 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2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3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2-06-21T06:25:00Z</dcterms:modified>
  <cp:revision>3</cp:revision>
  <dc:subject/>
  <dc:title>S</dc:title>
</cp:coreProperties>
</file>