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51"/>
        <w:gridCol w:w="1276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limiz Ergenekon Mahallesi,Atatürk Bulvarı Üzerinde Şehirlerarası Otobüs Terminali 1.Katta bulunan A1-3 nolu Lokanta ve müştemilatları A1-10 nolu teras,A1-11 nolu mutfak,A1-12 nolu of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700,00 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h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24/08/202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şembe</w:t>
            </w:r>
            <w:r>
              <w:rPr>
                <w:rFonts w:cs="Arial" w:ascii="Arial" w:hAnsi="Arial"/>
                <w:sz w:val="22"/>
                <w:szCs w:val="22"/>
              </w:rPr>
              <w:t xml:space="preserve"> Günü 15.30’da başlayacak olup sıralama takip edilerek Belediye Encümen Salonunda Yapılacaktır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 Evler 75. Yıl Mahallesi 31Nolu Sokak İl Sağlık Müdürlüğü  Ek Hizmet Binası yanı 4/D nolu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 Evler 75. Yıl Mahallesi 31Nolu Sokak İl Sağlık Müdürlüğü  Ek Hizmet Binası yanı 4/H nolu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ürriyet Mah Zonguldak Caddesi 1090 Ada 14 Parselde bulunan 2 katlı 902,81 m2 işyeri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yanı Sanayi Sitesi trafo yanında bulunan 14,06 m2 büfe,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limiz Şirinevler Mahallesi Kemal Atalay Cad. No 22 de bulunan Belediyemize ait Kent Orman Parktaki 100 m2 İşyeri(kaf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limiz Merkez İlçe Çerçiler Mahallesinde bulunan 165,166 ve Kale Köyü 221,222 imar adaları ile Soğanlı Çayı arasında kalan Belediyemize ait 36.767,80 m2 araç park 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 ₺ 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24/08/2023 Perşembe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 (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6-Gerçek kişiler kayıtlı ise ilgili oda veya meslek odası belgesi 2023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3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.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üzel kişilik olması durumunda Tüzel kişiliği temsil edenlerin Adli Sicil Belges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3- 6 Sıra Numaralı Kent Orman Parktaki işyeri için 2023 yılında alınmış    Ticaret ve Sanayi Odasından veya Resmi kurumdan alınmış Kafe veya restorantla ilgili en az 5 yıl faaliyetini gösterir belge (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4- 7 Sıra Numaralı Araç Park yeri ile ilgili Ticaret ve Sanayi Odasından alınmış en az 200.000,00 ₺ Kayıtlı sermayesi olduğunu gösterir belge(Belediyemizce ‘aslı gibidir’ onaylı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right="-180" w:hanging="42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60" w:right="2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hale 2886 Sayılı Yasanın 43.maddesine göre pazarlık usulü ihale i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aylığına kiralanmak üz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pılacak olup teklifler aylık kira bedeli üzerinden verilecekt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</w:t>
      </w:r>
      <w:r>
        <w:rPr>
          <w:rFonts w:cs="Arial" w:ascii="Arial" w:hAnsi="Arial"/>
          <w:b/>
          <w:sz w:val="20"/>
          <w:szCs w:val="20"/>
        </w:rPr>
        <w:t xml:space="preserve">r.  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 xml:space="preserve">1.000,00TL </w:t>
      </w:r>
      <w:r>
        <w:rPr>
          <w:rFonts w:cs="Arial" w:ascii="Arial" w:hAnsi="Arial"/>
          <w:sz w:val="20"/>
          <w:szCs w:val="20"/>
        </w:rPr>
        <w:t xml:space="preserve">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halser</dc:creator>
  <dc:description/>
  <cp:keywords/>
  <dc:language>en-US</dc:language>
  <cp:lastModifiedBy>hozata</cp:lastModifiedBy>
  <cp:lastPrinted>2023-08-15T09:39:00Z</cp:lastPrinted>
  <dcterms:modified xsi:type="dcterms:W3CDTF">2023-08-15T07:13:00Z</dcterms:modified>
  <cp:revision>30</cp:revision>
  <dc:subject/>
  <dc:title>S</dc:title>
</cp:coreProperties>
</file>