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909"/>
        <w:gridCol w:w="1418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Çerçiler Mahallesi Sosyal Yaşam Merkezi 2.kat</w:t>
            </w:r>
            <w:r>
              <w:rPr>
                <w:rFonts w:cs="Arial" w:ascii="Arial" w:hAnsi="Arial"/>
                <w:sz w:val="19"/>
                <w:szCs w:val="19"/>
              </w:rPr>
              <w:t>ta Bulunan 97,65 m²’lik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y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,00 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18.07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şembe</w:t>
            </w:r>
            <w:r>
              <w:rPr>
                <w:rFonts w:cs="Arial" w:ascii="Arial" w:hAnsi="Arial"/>
                <w:sz w:val="22"/>
                <w:szCs w:val="22"/>
              </w:rPr>
              <w:t xml:space="preserve"> Günü 15.30’da başlayacak olup sıralama takip edilerek Belediye Encümen Salonunda Yapılacaktır.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şil Mahalle Atatürk Bulvarı 1168 Ada 216 Parsel İle Araç Çayı Arasında Kalan ve İmar Planında Otopark Olarak Ayrılan 1.606,00 m²’lik Al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6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.Yıl Mahallesi Prof. Dr. Burhanettin Uysal Caddesi 847 Ada/10 Parselde bulunan Park, 53,00 m²’lik Büfe ve 117 m2 Çay Bahçes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6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Yıl Mahallesi Prof. Dr. Burhanettin Uysal Caddesi Belediye Ek Hizmet Binası No:9/1B’de bulunan İşye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4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Yıl Mahallesi Kastamonu-Karabük Yol Üstü  905 Ada 13 Parselin Altında Bulunan 241,00 m² Arsa Üzeri İşye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Şirinevler Mahallesi Alpaslan Caddesinde bulunan Şirinevler Ticaret Merkezi 1.kattaki 25 nolu bağımsız bölüm (iç kapı no 103 olan işyeri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4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 Evler 75.Yıl Mahallesi 31Nolu Sokak İl Sağlık Müdürlüğü Ek Hizmet Binası Yanı 4H Nolu İşye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 Evler 75.Yıl Mahallesi 31Nolu Sokak İl Sağlık Müdürlüğü Ek Hizmet Binası Yanı 4F Nolu İşye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 Evler 75.Yıl Mahallesi 2. Cadde No:79’daki Sosyal Yaşam Merkezi zemin katında bulunan İşye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genekon Mahallesi Atatürk Bulvarı Şehirler Arası Otobüs Terminali zemin katta AZ-15 Bilet Satış Yazıhanesi ve 1.katta bulunan A1-15 nolu O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 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1.000.000,00 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rgenekon Mahallesi Atatürk Bulvarı Şehirler Arası Otobüs Terminali zemin kat CZ-03 Nolu İşye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rgenekon Mahallesi Atatürk Bulvarı Şehirler Arası Otobüs Terminali zemin kat CZ-04 Nolu İşye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rgenekon Mahallesi Atatürk Bulvarı Şehirler Arası Otobüs Terminali 1.katta bulunan A1-06 Nolu O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rgenekon Mahallesi Atatürk Bulvarı Şehirler Arası Otobüs Terminali 1.katta bulunan A1-03 Nolu O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rgenekon Mahallesi Atatürk Bulvarı Şehirler Arası Otobüs Terminali 1.katta bulunan A1-02 Nolu O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Ergenekon Mahallesi, Atatürk Bulvarı Şehirler Arası Otobüs Terminali 1.katta bulunan A1-3 nolu lokanta ve müştemilatları  A1-10 nolu teras,A1-11 nolu mutfak,A1-12 nolu O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18/07/2024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4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4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35/c maddesine göre açık teklif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acaktır. Teklifler aylık kira bedeli üzerinden verilecek olup 10 sıra numaralı işyerinin ihalesinde bir defaya mahsus bedel üzerinden teklif verilecekt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3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4:00Z</dcterms:created>
  <dc:creator>halser</dc:creator>
  <dc:description/>
  <cp:keywords/>
  <dc:language>en-US</dc:language>
  <cp:lastModifiedBy>Öznur Aytaç</cp:lastModifiedBy>
  <cp:lastPrinted>2023-07-25T16:20:00Z</cp:lastPrinted>
  <dcterms:modified xsi:type="dcterms:W3CDTF">2024-07-10T10:44:00Z</dcterms:modified>
  <cp:revision>2</cp:revision>
  <dc:subject/>
  <dc:title>S</dc:title>
</cp:coreProperties>
</file>