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 belirtilen taşınmazlar, 2886 Sayılı Yasanın 43. maddesine göre pazarlık usulü ihale ile 36 aylığına kiraya verilecektir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/>
      </w:pPr>
      <w:r>
        <w:rPr/>
        <w:t>KİRALANACAK TAŞINMAZLA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417"/>
        <w:gridCol w:w="1559"/>
      </w:tblGrid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 kütüphanesi binası zemin katta bulunan 1nolu brüt 383,16m2 işy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0,00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ehir kütüphanesi binası zemin katta bulunan 3 nolu brüt 57,05m2 işye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,00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YIL MAHALLESİ 1003 NOLU CADDE A BLOK ( 1262 ADA 1 PARSEL ) 17 ADET İŞYERİ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275"/>
        <w:gridCol w:w="1560"/>
        <w:gridCol w:w="1417"/>
        <w:gridCol w:w="1559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hale 16:00’da başlayacak olup sıralama takip edilerek yap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142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                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0"/>
          <w:szCs w:val="20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100,00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 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 Altı 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sectPr>
      <w:footerReference w:type="default" r:id="rId3"/>
      <w:type w:val="nextPage"/>
      <w:pgSz w:w="11906" w:h="16838"/>
      <w:pgMar w:left="709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Times New Roman TUR" w:hAnsi="Times New Roman TUR" w:cs="Times New Roman TU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9-07-31T11:40:00Z</cp:lastPrinted>
  <dcterms:modified xsi:type="dcterms:W3CDTF">2020-03-12T11:14:00Z</dcterms:modified>
  <cp:revision>89</cp:revision>
  <dc:subject/>
  <dc:title>İLİMİZ 100 YIL MAHALLESİNDE 1 ADET BÜFE, 100</dc:title>
</cp:coreProperties>
</file>