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 </w:t>
        <w:tab/>
        <w:t xml:space="preserve"> 03.12.2019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Kasım – 30 Kasım 2019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Mevlüt SÖYLEYİCİ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ı İşleri Müdür V.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Kasım 2019 ile 30 Kasım 2019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105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469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246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4 Adet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1 Adet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3.12.2019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03:00Z</dcterms:created>
  <dc:creator>erol</dc:creator>
  <dc:description/>
  <cp:keywords/>
  <dc:language>en-US</dc:language>
  <cp:lastModifiedBy>Admin</cp:lastModifiedBy>
  <cp:lastPrinted>2017-12-01T08:45:00Z</cp:lastPrinted>
  <dcterms:modified xsi:type="dcterms:W3CDTF">2019-12-02T14:05:00Z</dcterms:modified>
  <cp:revision>4</cp:revision>
  <dc:subject/>
  <dc:title>T</dc:title>
</cp:coreProperties>
</file>