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NİSAN / 2019 ayı içerisinde İşçi personellerimizden emekli olan ve ayrılan personel bulunmamakta olup, Memur personelimizden 2 kişi, İşçi personellerimizden 2 kişi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NİSAN / 2019 ayı sonu itibariyle 145 Memur, 63 İşçi 37 Sözleşmeli ve 713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9-05-02T06:03:00Z</dcterms:modified>
  <cp:revision>99</cp:revision>
  <dc:subject/>
  <dc:title>FALİYET RAPORU</dc:title>
</cp:coreProperties>
</file>